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g(E)/Exam/UG/Dec-Jan/08/2018-19      </w:t>
        <w:tab/>
        <w:tab/>
        <w:t xml:space="preserve">             Date: 05/11/2018</w:t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35"/>
      </w:tblGrid>
      <w:tr>
        <w:trPr>
          <w:trHeight w:val="5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Sub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Medical Theory Examination during Dec- 2018.</w:t>
            </w:r>
          </w:p>
        </w:tc>
      </w:tr>
      <w:tr>
        <w:trPr>
          <w:trHeight w:val="5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f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GUHS Notification  No. Reg(E)/Exam/UG/Dec-Jan/08/ 2018-19  dated 19.09.201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 continuation of this office Notification cited above, the detailed Time Table for conduct of Under-Graduate Medical theory Examinations scheduled to be held during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11</w:t>
      </w:r>
      <w:r>
        <w:rPr>
          <w:rFonts w:cs="Bookman Old Style" w:ascii="Bookman Old Style" w:hAnsi="Bookman Old Style"/>
          <w:b/>
          <w:sz w:val="26"/>
          <w:szCs w:val="26"/>
          <w:vertAlign w:val="superscript"/>
        </w:rPr>
        <w:t>th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cember-2018 </w:t>
      </w:r>
      <w:r>
        <w:rPr>
          <w:rFonts w:cs="Bookman Old Style" w:ascii="Bookman Old Style" w:hAnsi="Bookman Old Style"/>
          <w:sz w:val="26"/>
          <w:szCs w:val="26"/>
        </w:rPr>
        <w:t>is sent herewith for the needfu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The Principals of the respective colleges are hereby requested to display the Time 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Registrar [Evaluation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the colleges concerned, Affiliated to RGUHS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/Registrar/Registrar(E)/Finance Officer, RGUHS, Bangalo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t. Registrar Regional centers Belgaum, Gulbarga, Mangalo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6"/>
        </w:rPr>
      </w:pPr>
      <w:r>
        <w:rPr>
          <w:rFonts w:cs="Verdana" w:ascii="Verdana" w:hAnsi="Verdana"/>
          <w:b/>
          <w:bCs/>
          <w:sz w:val="10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ime Table for M.B.B.S. Phase – II (RS2 &amp; RS3) Examination of December-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[Applicable to students admitted during the academic year 1996-97, 1997-98 to 2003-04 and 2004-05 onwards]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3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94"/>
        <w:gridCol w:w="1539"/>
        <w:gridCol w:w="2745"/>
        <w:gridCol w:w="2817"/>
        <w:gridCol w:w="1179"/>
      </w:tblGrid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h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1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h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2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5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bi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3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7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bi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4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9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ology Paper –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5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ology Paper –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6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4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nsic Medic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b/>
          <w:b/>
          <w:bCs/>
          <w:sz w:val="18"/>
          <w:szCs w:val="26"/>
        </w:rPr>
      </w:pPr>
      <w:r>
        <w:rPr>
          <w:rFonts w:cs="Verdana" w:ascii="Verdana" w:hAnsi="Verdana"/>
          <w:b/>
          <w:bCs/>
          <w:sz w:val="18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03-01-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se students belong to Old Scheme (OS), Revised Scheme (RS) and Revised Scheme-2 (RS2) has to write the answers as per the Revised Scheme-3 (RS3) question paper as these schemes are merged with Revised Scheme-3 (RS3) as per University Notification No. RGU/Aoth/119-SYN/07/2016-17 dated 17.11.2016 which was already communicated earlier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ime Table for M.B.B.S. Phase–III (Part–I) (RS2 &amp; RS3) Examination of Decembe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[Applicable to students admitted during the academic year 1996-97, 1997-98 to   2003-04 and 2004-05 onwards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9"/>
        <w:gridCol w:w="1467"/>
        <w:gridCol w:w="2934"/>
        <w:gridCol w:w="2619"/>
        <w:gridCol w:w="1197"/>
      </w:tblGrid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12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ty Medici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er –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8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12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ty Medici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er –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9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5.12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hthalmolog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1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7.12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00 A.M. to 12-00 N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N.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ab/>
        <w:t xml:space="preserve">  Sd/-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432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19-12-20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ose students belong to Old Scheme (OS), Revised Scheme (RS) and Revised Scheme-2 (RS2) has to write the answers as per the Revised Scheme-3 (RS3) question paper as these schemes are merged with Revised Scheme-3 (RS3) as per University Notification No. RGU/Aoth/119-SYN/07/2016-17 dated 17.11.2016 which was already communicated earlie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ime Table for M.B.B.S. Phase–III (Part–II) (RS2 &amp; RS3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December-2018 [Applicable to students admitted during the academic year 1996-97, 1997-98 to 2003-04 and 2004-05 onwards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1539"/>
        <w:gridCol w:w="2970"/>
        <w:gridCol w:w="2259"/>
        <w:gridCol w:w="1359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QP Code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. Medicine – 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3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. Medicine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4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5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rgery – 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tion – 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tion –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6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7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9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G – 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G –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9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4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9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gistrar (Evaluati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Practical Examination (tentative):  03-01-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Those students belong to Old Scheme (OS), Revised Scheme (RS) and Revised Scheme-2 (RS2) has to write the answers as per the Revised Scheme-3 (RS3) question paper as these schemes are merged with Revised Scheme-3 (RS3) as per University Notification No. RGU/Auth/119-SYN/07/2016-17 dated 17.11.2016 which was already communicated earl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7291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ab/>
      <w:tab/>
    </w:r>
    <w:r>
      <w:rPr>
        <w:sz w:val="20"/>
        <w:szCs w:val="14"/>
      </w:rPr>
      <w:t xml:space="preserve">Page </w:t>
    </w: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4</w:t>
    </w:r>
    <w:r>
      <w:rPr>
        <w:sz w:val="20"/>
        <w:szCs w:val="14"/>
      </w:rPr>
      <w:fldChar w:fldCharType="end"/>
    </w:r>
    <w:r>
      <w:rPr>
        <w:sz w:val="20"/>
        <w:szCs w:val="14"/>
      </w:rPr>
      <w:t xml:space="preserve"> of </w:t>
    </w: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NUMPAGES \* ARABIC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4</w:t>
    </w:r>
    <w:r>
      <w:rPr>
        <w:sz w:val="20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5.25pt" filled="f" o:ole="">
          <v:imagedata r:id="rId2" o:title=""/>
        </v:shape>
        <o:OLEObject Type="Embed" ProgID="" ShapeID="ole_rId1" DrawAspect="Content" ObjectID="_1742157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3105</wp:posOffset>
              </wp:positionH>
              <wp:positionV relativeFrom="paragraph">
                <wp:posOffset>48895</wp:posOffset>
              </wp:positionV>
              <wp:extent cx="557784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3.85pt;mso-position-vertical-relative:text;margin-left:5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  <w:lang w:val="de-DE"/>
      </w:rPr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74419788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Dr. </w:t>
    </w:r>
    <w:r>
      <w:object w:dxaOrig="600" w:dyaOrig="7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978092690" r:id="rId5"/>
      </w:object>
    </w:r>
    <w:r>
      <w:rPr>
        <w:rFonts w:cs="Bookman Old Style" w:ascii="Bookman Old Style" w:hAnsi="Bookman Old Style"/>
        <w:sz w:val="26"/>
        <w:szCs w:val="26"/>
        <w:lang w:val="de-DE"/>
      </w:rPr>
      <w:t>M.K.Ramesh</w:t>
      <w:tab/>
      <w:tab/>
      <w:t xml:space="preserve">                  E-mail: </w:t>
    </w:r>
    <w:hyperlink r:id="rId7">
      <w:r>
        <w:rPr>
          <w:rStyle w:val="InternetLink"/>
          <w:rFonts w:cs="Bookman Old Style" w:ascii="Bookman Old Style" w:hAnsi="Bookman Old Style"/>
          <w:sz w:val="26"/>
          <w:szCs w:val="26"/>
          <w:lang w:val="de-DE"/>
        </w:rPr>
        <w:t>registrareva@rguhs.ac.in</w:t>
      </w:r>
    </w:hyperlink>
    <w:r>
      <w:rPr>
        <w:rFonts w:cs="Bookman Old Style" w:ascii="Bookman Old Style" w:hAnsi="Bookman Old Style"/>
        <w:sz w:val="26"/>
        <w:szCs w:val="26"/>
        <w:lang w:val="de-DE"/>
      </w:rPr>
      <w:t xml:space="preserve">   </w: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</w:rPr>
      <w:t>Registrar (Evaluation)                   Ph:  080 – 26961930 Fax:  26961931</w:t>
    </w:r>
  </w:p>
  <w:p>
    <w:pPr>
      <w:pStyle w:val="Normal"/>
      <w:rPr>
        <w:rFonts w:ascii="Bookman Old Style" w:hAnsi="Bookman Old Style" w:cs="Bookman Old Style"/>
        <w:sz w:val="2"/>
        <w:szCs w:val="26"/>
        <w:lang w:val="fr-FR"/>
      </w:rPr>
    </w:pPr>
    <w:r>
      <w:rPr>
        <w:rFonts w:cs="Bookman Old Style" w:ascii="Bookman Old Style" w:hAnsi="Bookman Old Style"/>
        <w:sz w:val="2"/>
        <w:szCs w:val="26"/>
        <w:lang w:val="fr-FR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03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5.25pt" filled="f" o:ole="">
          <v:imagedata r:id="rId2" o:title=""/>
        </v:shape>
        <o:OLEObject Type="Embed" ProgID="" ShapeID="ole_rId1" DrawAspect="Content" ObjectID="_5501967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3105</wp:posOffset>
              </wp:positionH>
              <wp:positionV relativeFrom="paragraph">
                <wp:posOffset>48895</wp:posOffset>
              </wp:positionV>
              <wp:extent cx="557784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3.85pt;mso-position-vertical-relative:text;margin-left:5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  <w:lang w:val="de-DE"/>
      </w:rPr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60160200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Dr. </w:t>
    </w:r>
    <w:r>
      <w:object w:dxaOrig="600" w:dyaOrig="7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270458165" r:id="rId5"/>
      </w:object>
    </w:r>
    <w:r>
      <w:rPr>
        <w:rFonts w:cs="Bookman Old Style" w:ascii="Bookman Old Style" w:hAnsi="Bookman Old Style"/>
        <w:sz w:val="26"/>
        <w:szCs w:val="26"/>
        <w:lang w:val="de-DE"/>
      </w:rPr>
      <w:t>M.K.Ramesh</w:t>
      <w:tab/>
      <w:tab/>
      <w:t xml:space="preserve">                  E-mail: </w:t>
    </w:r>
    <w:hyperlink r:id="rId7">
      <w:r>
        <w:rPr>
          <w:rStyle w:val="InternetLink"/>
          <w:rFonts w:cs="Bookman Old Style" w:ascii="Bookman Old Style" w:hAnsi="Bookman Old Style"/>
          <w:sz w:val="26"/>
          <w:szCs w:val="26"/>
          <w:lang w:val="de-DE"/>
        </w:rPr>
        <w:t>registrareva@rguhs.ac.in</w:t>
      </w:r>
    </w:hyperlink>
    <w:r>
      <w:rPr>
        <w:rFonts w:cs="Bookman Old Style" w:ascii="Bookman Old Style" w:hAnsi="Bookman Old Style"/>
        <w:sz w:val="26"/>
        <w:szCs w:val="26"/>
        <w:lang w:val="de-DE"/>
      </w:rPr>
      <w:t xml:space="preserve">   </w:t>
    </w:r>
  </w:p>
  <w:p>
    <w:pPr>
      <w:pStyle w:val="Normal"/>
      <w:jc w:val="both"/>
      <w:rPr/>
    </w:pPr>
    <w:r>
      <w:rPr>
        <w:rFonts w:cs="Bookman Old Style" w:ascii="Bookman Old Style" w:hAnsi="Bookman Old Style"/>
        <w:sz w:val="26"/>
        <w:szCs w:val="26"/>
      </w:rPr>
      <w:t>Registrar (Evaluation)                   Ph:  080 – 26961930 Fax:  26961931</w:t>
    </w:r>
  </w:p>
  <w:p>
    <w:pPr>
      <w:pStyle w:val="Normal"/>
      <w:rPr>
        <w:rFonts w:ascii="Bookman Old Style" w:hAnsi="Bookman Old Style" w:cs="Bookman Old Style"/>
        <w:sz w:val="2"/>
        <w:szCs w:val="26"/>
        <w:lang w:val="fr-FR"/>
      </w:rPr>
    </w:pPr>
    <w:r>
      <w:rPr>
        <w:rFonts w:cs="Bookman Old Style" w:ascii="Bookman Old Style" w:hAnsi="Bookman Old Style"/>
        <w:sz w:val="2"/>
        <w:szCs w:val="26"/>
        <w:lang w:val="fr-FR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03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187" w:hanging="0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hyperlink" Target="mailto:registrareva@rguhs.ac.i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oleObject" Target="embeddings/oleObject5.bin"/><Relationship Id="rId4" Type="http://schemas.openxmlformats.org/officeDocument/2006/relationships/image" Target="media/image2.wmf"/><Relationship Id="rId5" Type="http://schemas.openxmlformats.org/officeDocument/2006/relationships/oleObject" Target="embeddings/oleObject6.bin"/><Relationship Id="rId6" Type="http://schemas.openxmlformats.org/officeDocument/2006/relationships/image" Target="media/image2.wmf"/><Relationship Id="rId7" Type="http://schemas.openxmlformats.org/officeDocument/2006/relationships/hyperlink" Target="mailto:registrareva@rguhs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0:00Z</dcterms:created>
  <dc:creator>Administrator</dc:creator>
  <dc:description/>
  <cp:keywords/>
  <dc:language>en-US</dc:language>
  <cp:lastModifiedBy>admin</cp:lastModifiedBy>
  <cp:lastPrinted>2018-11-05T17:03:00Z</cp:lastPrinted>
  <dcterms:modified xsi:type="dcterms:W3CDTF">2018-11-07T05:54:00Z</dcterms:modified>
  <cp:revision>147</cp:revision>
  <dc:subject/>
  <dc:title> </dc:title>
</cp:coreProperties>
</file>